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4  ноября 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тоги уборочной компании 2022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Романовская Любовь Степанов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начальник  отдела развития технологий в растениеводстве и животноводстве у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ка семейного неблагополучия в целях исполнения действующего законодательства Российской Федерации по обеспечению конституционных прав несовершеннолетних граждан.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Кахраманова Юлия Сергеевна, </w:t>
      </w:r>
      <w:r>
        <w:rPr>
          <w:sz w:val="28"/>
        </w:rPr>
        <w:t>исполняющий  обязанности  начальника управления по вопросам семьи и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тепанян С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1-07T17:56:00Z</cp:lastPrinted>
  <dcterms:modified xsi:type="dcterms:W3CDTF">2022-11-07T14:56:00Z</dcterms:modified>
  <cp:revision>705</cp:revision>
  <dc:subject/>
  <dc:title>УТВЕРЖДАЮ</dc:title>
</cp:coreProperties>
</file>